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/11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муниципального округа Лотошино на проект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№ 38/5 «О бюджете муниципального округа Лотошино Московской области на 2025 год и на плановый период 2026 и 2027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ключение №2 Контрольно-счетной палаты муниципального округа Лотошино на проект решения Совета депутатов муниципального округа Лотошино «О внесении изменений в решение Совета депутатов городского округа Лотошино от 20.12.2024 № 38/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круга Лотошино Московской области на 2025 год и на плановый период 2026 и 2027 годов», Совет депутатов муниципальн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Принять к сведению заключение №2 Контрольно-счетной палаты муниципального округа Лотошино на проект решения Совета депутатов муниципального округа Лотошино «О внесении изменений в решение Совета депутатов городского округа Лотошино от 20.12.2024 № 38/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круга Лотошино Московской области на 2025 год и на плановый период 2026 и 2027 годов» от 15.04.2025 года (приложение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                                              А.Г. Куликов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круга Лотошино                                  Е.Л. Долгасова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в дело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.04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3/11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КЛЮЧЕНИЕ №</w:t>
      </w:r>
      <w:bookmarkEnd w:id="0"/>
      <w:r>
        <w:rPr>
          <w:b/>
          <w:sz w:val="28"/>
          <w:szCs w:val="28"/>
        </w:rPr>
        <w:t>2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года №38/5 «О бюджете муниципального округа Лотошино Московской области на 2025 год и на плановый период 2026 и 2027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апреля 2025 г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круга Лотошино на проект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года №38/5 «О бюджете муниципального округа Лотошино Московской области на 2025 год и на плановый период 2026 и 2027 годов»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круга Лотошино, утвержденным решением Совета Депутатов городского округа Лотошино №28/5 от 20.12.2024 года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, обусловлены необходимостью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корректировки налоговых и неналоговых доходов бюджета муниципального округа Лотошино с изменениями общей суммы поступлений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муниципального округа Лотошино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проект решения о внесении изменений в бюджет направлен в контрольно-счетную палату муниципального округа Лотошино Советом депутатов муниципального округа 14.04.2025 года. 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Контрольно-счетной палатой муниципального округа Лотошино, установлено следующее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6 «Принцип прозрачности (открытости)» Бюджетного кодекса Российской Федерации проект решения, внесенный на рассмотрение Совета Депутатов муниципального округа Лотошино, размещен на официальном сайте муниципального округа Лотошино 10.04.2025 года (https://xn--e1afijda1a3cyb.xn--p1ai/docs/doc/vnesenie-izmenenij-v-reshenie-soveta-deputatov-gorodskogo-okruga-lotoshino-moskovskoj-oblasti-ot-20-1-282112)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муниципального округа Лотошино Московской области на 2025 год и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честь изменения к бюджету в действующей редакции по доходным источникам на 2025 год в сторону увеличения на 6 570 тыс. руб., по расходным источникам в сторону увеличения на 13 575 тыс. рублей. С учетом предлагаемых изменений основные характеристики бюджета муниципального округа Лотошино на 2025 год состав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доходов - 3 308 740 тыс. руб., в том числе объем межбюджетных трансфертов, получаемых из бюджетов бюджетной системы Российской Федерации в сумме 2 798 551,5 тыс. руб. (84,6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- 3 474 97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округа составит в 2025 году 166 500 тыс. руб. или 70,7% от общей суммы доходов муниципального округа без учета безвозмездных поступлений и поступлений по дополнительному нормативу (235 418,4 тыс. руб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ом решения предлагается внести изменения в основные характеристики планового периода 2026 и 2027 годов не изменяются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направляемых на исполнение публичных нормативных обязательств, не изменяется и составляет во всех годах планирования 3 491,0 тыс. рублей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проекта решения предлагается утвердить поступления доходов в бюджет муниципального округа Лотошино на 2025 год и на плановый период 2026 и 2027 годов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оходную часть бюджета на 2025 год предлагается утвердить в объеме 3 308 740 тыс. руб., доходная часть бюджета увеличивается на 6 570 тыс. руб. или на 0,2% по сравнению с объёмом доходов, предусмотренным бюджетом округа на 2025 год в действующей редакции (3 301 90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лановые назначения по налоговым</w:t>
      </w:r>
      <w:r>
        <w:rPr>
          <w:sz w:val="28"/>
          <w:szCs w:val="28"/>
        </w:rPr>
        <w:t xml:space="preserve"> и неналоговым</w:t>
      </w:r>
      <w:r>
        <w:rPr>
          <w:rFonts w:eastAsia="Calibri"/>
          <w:sz w:val="28"/>
          <w:szCs w:val="28"/>
        </w:rPr>
        <w:t xml:space="preserve"> доходам бюджета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 xml:space="preserve"> на 2025 год предлагается увеличить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7 196,8 </w:t>
      </w:r>
      <w:r>
        <w:rPr>
          <w:sz w:val="28"/>
          <w:szCs w:val="28"/>
        </w:rPr>
        <w:t xml:space="preserve">тыс. рублей и утвердить в объеме </w:t>
      </w:r>
      <w:r>
        <w:rPr>
          <w:bCs/>
          <w:sz w:val="28"/>
          <w:szCs w:val="28"/>
        </w:rPr>
        <w:t xml:space="preserve">522 510,6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доходы в предлагаемом проекте не изменяются и составят 466 4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25 году увеличены на 7 196,8 тыс. рублей и составят 56 030,6 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Объем безвозмездных поступлений предлагается утвердить в сумме </w:t>
      </w:r>
      <w:r>
        <w:rPr>
          <w:bCs/>
          <w:sz w:val="28"/>
          <w:szCs w:val="28"/>
        </w:rPr>
        <w:t xml:space="preserve">2 785 959,4 </w:t>
      </w:r>
      <w:r>
        <w:rPr>
          <w:sz w:val="28"/>
          <w:szCs w:val="28"/>
        </w:rPr>
        <w:t xml:space="preserve">тыс. рублей. По сравнению с действующей редакцией бюджета муниципального округа безвозмездные поступления уменьшены в 2025 году на </w:t>
      </w:r>
      <w:r>
        <w:rPr>
          <w:bCs/>
          <w:sz w:val="28"/>
          <w:szCs w:val="28"/>
        </w:rPr>
        <w:t xml:space="preserve">626,8 </w:t>
      </w:r>
      <w:r>
        <w:rPr>
          <w:sz w:val="28"/>
          <w:szCs w:val="28"/>
        </w:rPr>
        <w:t>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уменьшены доходы от поступления субсидий из бюджета Московской области на 2 094,9 тыс. рублей. Увеличены доходы от поступления иных межбюджетных трансфертов на 1 376,0 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«Безвозмездные поступления» доходы уменьшены на сумму возврата в бюджет Московской области неиспользованных остатков трансфертов, имеющих целевое назначение за 2024 год 4 097,7 тыс.  рубле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редставлена в пояснительной записке к проекту решения Совета депутатов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  <w:t>С учетом вносимых изменений безвозмездные поступления бюджета муниципального округа составят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 539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4 427,6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140,6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44,3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3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 744,4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85 959,4</w:t>
            </w:r>
          </w:p>
        </w:tc>
      </w:tr>
    </w:tbl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4. Пунктом 3 проекта решения предлагается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муниципального округа Лотошино и непрограммным направлениям деятельности), группам и подгруппам видов расходов классификации расходов бюджета муниципального Лотошино на 2025 год и на </w:t>
      </w:r>
      <w:r>
        <w:rPr>
          <w:sz w:val="28"/>
          <w:szCs w:val="28"/>
        </w:rPr>
        <w:t xml:space="preserve">плановый период 2026 и 2027 годов (приложение №2 к проекту решения).  </w:t>
      </w:r>
    </w:p>
    <w:p>
      <w:pPr>
        <w:pStyle w:val="Style25"/>
        <w:autoSpaceDE w:val="false"/>
        <w:ind w:left="0" w:firstLine="709"/>
        <w:jc w:val="both"/>
        <w:rPr/>
      </w:pPr>
      <w:r>
        <w:rPr/>
        <w:t xml:space="preserve">4.1. Основные изменения в распределение бюджетных ассигнований по разделам бюджетной классификации на 2025 год представлены в таблице (в тыс. рублей):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59"/>
        <w:gridCol w:w="1863"/>
        <w:gridCol w:w="1701"/>
      </w:tblGrid>
      <w:tr>
        <w:trPr>
          <w:trHeight w:val="49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учетом вносимых уточнений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ующая реда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</w:t>
            </w:r>
          </w:p>
        </w:tc>
      </w:tr>
      <w:tr>
        <w:trPr>
          <w:trHeight w:val="34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 Общегосударственные 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53 292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48 763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529,0 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5 116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0 58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529,0 </w:t>
            </w:r>
          </w:p>
        </w:tc>
      </w:tr>
      <w:tr>
        <w:trPr>
          <w:trHeight w:val="28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 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6 265,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5 774,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90,9 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356,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865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0,9 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 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124 021,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111 930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2 090,9 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570 989,4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568 862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127,3 </w:t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5 120,9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5 157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963,6 </w:t>
            </w:r>
          </w:p>
        </w:tc>
      </w:tr>
      <w:tr>
        <w:trPr>
          <w:trHeight w:val="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74 656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73 280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76,1 </w:t>
            </w:r>
          </w:p>
        </w:tc>
      </w:tr>
      <w:tr>
        <w:trPr>
          <w:trHeight w:val="1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 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2 419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6 634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4 214,5 </w:t>
            </w:r>
          </w:p>
        </w:tc>
      </w:tr>
      <w:tr>
        <w:trPr>
          <w:trHeight w:val="17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5 772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7 48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 714,4 </w:t>
            </w:r>
          </w:p>
        </w:tc>
      </w:tr>
      <w:tr>
        <w:trPr>
          <w:trHeight w:val="2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 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 491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 138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353,0 </w:t>
            </w:r>
          </w:p>
        </w:tc>
      </w:tr>
      <w:tr>
        <w:trPr>
          <w:trHeight w:val="1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57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61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2,0 </w:t>
            </w:r>
          </w:p>
        </w:tc>
      </w:tr>
      <w:tr>
        <w:trPr>
          <w:trHeight w:val="21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 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8 092,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3 004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4 911,9 </w:t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 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2 399,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7 311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4 911,9 </w:t>
            </w:r>
          </w:p>
        </w:tc>
      </w:tr>
      <w:tr>
        <w:trPr>
          <w:trHeight w:val="4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474 97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461 39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3 575,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5 год обусловлены увеличением плановых назначений по расходам по 4 (четырем) разделам бюджетной классификации расходов бюджета на общую сумму 18 486,9 тыс. рублей. Уменьшение плановых назначений предусмотрено по 1 (одному)разделу в объеме 4 911,9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разделу «Общегосударственные вопросы» (01) расходы увеличены на 4529,0 тыс. рублей, в том числе по подразделу 011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на обеспечение деятельности МУ «ОМСУ» на 1 789,0 тыс. рублей (ремонт автомобилей и гара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на обеспечение деятельности МУ «МФЦ» на 2 740,0 тыс. рублей (на закупку оборудования электронной очереди, на оплату труда основного персонала учреждени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разделу «Национальная экономика» (04) расходы увеличены по подразделу 0412 «Другие вопросы в области национальной экономики»</w:t>
      </w:r>
      <w:r>
        <w:rPr>
          <w:sz w:val="28"/>
          <w:szCs w:val="28"/>
        </w:rPr>
        <w:t xml:space="preserve"> на 490,9 тыс. рублей на ликвидацию самовольных, недостроенных и аварийных объектов на территории муниципального образования (демонтаж водонапорной башни д. Гаврилово, д. Чапаево, разборка здания клуба п. Торфяной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разделу «Жилищно-коммунальное хозяйство» (05)</w:t>
      </w:r>
      <w:r>
        <w:rPr>
          <w:sz w:val="28"/>
          <w:szCs w:val="28"/>
        </w:rPr>
        <w:t xml:space="preserve"> расходы увеличены на 12 090,9 тыс. рублей, в том числ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о подразделу 0502 «Коммунальное хозяйство» расходы увеличены на 2 127,3 тыс. рублей.</w:t>
      </w:r>
      <w:r>
        <w:rPr>
          <w:sz w:val="28"/>
          <w:szCs w:val="28"/>
        </w:rPr>
        <w:t xml:space="preserve"> Основные изменения по данному подразделу обусловле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расходов на реализацию мероприятий по капитальному ремонту объектов теплоснабжения (в том числе технологическое присоединение при переводе котельных с 3 на 2 категорию надежности электроснабжения) в сумме 180,2 тыс. руб. (в том числе за счет средств бюджета Московской области 147,7 тыс. рублей); </w:t>
      </w:r>
    </w:p>
    <w:p>
      <w:pPr>
        <w:pStyle w:val="Style2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расходов на реализацию мероприятий по капитальному ремонту сетей теплоснабжения на территории муниципальных образований в сумме 1 947,2 тыс. руб. (за счет средств бюджета Московской област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 подразделу 0503 «Благоустройство» расходы увеличены на 9 963,6 тыс. рублей. </w:t>
      </w:r>
      <w:r>
        <w:rPr>
          <w:sz w:val="28"/>
          <w:szCs w:val="28"/>
        </w:rPr>
        <w:t>Основные изменения по данному подразделу обусловлены:</w:t>
      </w:r>
    </w:p>
    <w:p>
      <w:pPr>
        <w:pStyle w:val="Style25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расходов на обеспечение деятельности МУ «Благоустройство» на 520,0 тыс. рублей (в том числе на содержание мест захоронения 350,0 тыс. рублей);</w:t>
      </w:r>
    </w:p>
    <w:p>
      <w:pPr>
        <w:pStyle w:val="Style25"/>
        <w:numPr>
          <w:ilvl w:val="0"/>
          <w:numId w:val="3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м расходов на благоустройство территории набережной водоема «Красный ручей», разработку концепции благоустройства общественной территории пос. Кировский, Волоколамское шоссе, д. 3 в сумме 6 386,0 тыс. рублей </w:t>
      </w:r>
    </w:p>
    <w:p>
      <w:pPr>
        <w:pStyle w:val="Style25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расходов на создание условий для обеспечения комфортного проживания жителей, в том числе в многоквартирных домах в сумме 3 057,6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азделу «Образование» (0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увеличены на 1376,1 тыс. рублей, в том числе по подразделам классификации расходов (представлены в таблиц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сходов представлена в пояснительной записке к проекту решения по муниципальной программе «Образование».</w:t>
      </w:r>
    </w:p>
    <w:p>
      <w:pPr>
        <w:pStyle w:val="Normal"/>
        <w:ind w:firstLine="993"/>
        <w:jc w:val="both"/>
        <w:rPr/>
      </w:pPr>
      <w:r>
        <w:rPr>
          <w:b/>
          <w:bCs/>
          <w:i/>
          <w:sz w:val="28"/>
          <w:szCs w:val="28"/>
        </w:rPr>
        <w:t xml:space="preserve">По разделу «Социальная политика» (10) </w:t>
      </w:r>
      <w:r>
        <w:rPr>
          <w:bCs/>
          <w:sz w:val="28"/>
          <w:szCs w:val="28"/>
        </w:rPr>
        <w:t>расходы уменьшены расходы на 4 911,9 по подразделу 1004 «Охрана семьи и детства» на реализацию мероприятий по обеспечению жильем молодых сем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ом 4 проекта решения   предлагается к утверждению новая редакция приложения 3 статьи 2 «Ведомственная структура расходов бюджета муниципального округа Лотошино Московской области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>Распределение ассигнований в разрезе главных распорядителей бюджетных средств представлено в таблице (в 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24"/>
        <w:gridCol w:w="1890"/>
        <w:gridCol w:w="1878"/>
        <w:gridCol w:w="1659"/>
      </w:tblGrid>
      <w:tr>
        <w:trPr>
          <w:trHeight w:val="1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именование ГРБ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д ГРБ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зменения, предлагаемые проект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ействующая реда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клонения</w:t>
            </w:r>
          </w:p>
        </w:tc>
      </w:tr>
      <w:tr>
        <w:trPr>
          <w:trHeight w:val="2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Администрация муниципального округа Лотоши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 597 842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 584 69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 151,0</w:t>
            </w:r>
          </w:p>
        </w:tc>
      </w:tr>
      <w:tr>
        <w:trPr>
          <w:trHeight w:val="1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7 71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7 7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3 144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3 14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Отдел по образованию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42 2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41 8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24,0</w:t>
            </w:r>
          </w:p>
        </w:tc>
      </w:tr>
      <w:tr>
        <w:trPr>
          <w:trHeight w:val="1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по культуре, делам молодежи, спорту и туризм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68 94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68 94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нтрольно-счетная пал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 9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 91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овет депутатов муниципального округа Лотошин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 1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 1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 474 9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461 39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 57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величение бюджетных ассигнований на 2025 год по 2 главным распорядителям бюджетных средств на сумму 13 575,0 тыс. рублей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Увеличены расходы по главному распорядителям – Администрация муниципального округа Лотошино, отдел по образованию администрации муниципального округа Лотошин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унктом  5 проекта решения   предлагается к утверждению новая редакция приложения 4 статьи 2  «Распределение бюджетных ассигнований по целевым статьям (муниципальным программам муниципальн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муниципального округа Лотошино на 2025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6 и 2027 годов»), предусматривающее увеличение общего объема расходов на реализацию муниципальных программ муниципального округа в 2025 году в объеме </w:t>
      </w:r>
      <w:r>
        <w:rPr>
          <w:bCs/>
          <w:sz w:val="28"/>
          <w:szCs w:val="28"/>
        </w:rPr>
        <w:t xml:space="preserve">13 575,0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 о причинах корректировки объемов муниципальных программ муниципального округа изложено в пояснительной записке к проекту решения Совета депутатов.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7.  Предлагаемый к утверждению пунктом 1 проекта решения дефицит бюджета муниципального округа Лотошино на 2025 год – 166 500,0 тыс. рублей соответствует размеру дефицита, предусмотренному в приложении 5 «Источники внутреннего финансирования дефицита бюджета муниципального округа Лотошино на 2025 год и на плановый период 2026 и 2027 годов» к настоящему проекту. В первоначальной редакции бюджет муниципального округа Лотошино на 2025 год утвержден бездефици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составит в 2025 году 166 500 тыс. руб. или 70,7% от общей суммы доходов муниципального округа без учета безвозмездных поступлений и поступлений по дополнительному нормативу (235 418,4 тыс. руб.) превышает установленный пунктом 3 статьи 92.1 Бюджетного кодекса РФ предельный размер дефицита местного бюджета (5% или 11 687,7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источников внутреннего финансирования дефицита бюджета муниципального округа Лотошино Московской области на 2025 год учтено </w:t>
      </w:r>
      <w:r>
        <w:rPr>
          <w:bCs/>
          <w:sz w:val="28"/>
          <w:szCs w:val="28"/>
        </w:rPr>
        <w:t>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ом 8 проекта Решения утверждается приложение 8 к проекту «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муниципального округа Лотошино Московской области в 2025 году»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предлагаемом проекте получателем субсидий является МКП «Лотошинское ЖКХ». Объем средств составляет всего 61 702 190,00 рублей (в действующей редакции 1 377 030,0 рублей). Изменения в объеме субсидии и направлениях расходования представлены в таблице (в рублях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851"/>
        <w:gridCol w:w="1895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Цель предоставления субсид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бъем субсидии в действующей редакции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бъем субсидии в предлагаемом проекте решения о бюджете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еализация мероприятий по капитальному ремонту объектов теплоснабжения (в том числе технологическое присоединение при переводе котельных с 3 на 2 категорию надежности электроснабж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5 03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80 16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еализация мер по предупреждению банкротства муниципальных предприятий и (или) юридических лиц, 100 процентов акций (долей) которых принадлежит муниципальным образованиям Московской области, осуществляющих деятельность в сфере жилищно-коммунального хозяйства, в части погашения их просроченной кредиторской задолженности за энергоресурсы (за электроэнергию, газ, транспортировку газ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0 145 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емонт подъездов в многоквартирных дом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 332 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 332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 377 03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1 702 1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денной экспертиз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едставленного проекта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ный проект в целом соответствует требованиям Бюджетного Кодекса РФ и может быть рассмотрен Советом депутатов муниципального округа Лотош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круга Лотошино                                    С.Ю. Фроло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4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4-16T08:31:00Z</cp:lastPrinted>
  <dcterms:modified xsi:type="dcterms:W3CDTF">2025-04-16T05:32:00Z</dcterms:modified>
  <cp:revision>13</cp:revision>
  <dc:subject/>
  <dc:title/>
</cp:coreProperties>
</file>